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</w:t>
      </w:r>
    </w:p>
    <w:p>
      <w:pPr>
        <w:pStyle w:val="Style15"/>
        <w:shd w:fill="FFFFFF" w:val="clear"/>
        <w:spacing w:before="280" w:after="202"/>
        <w:ind w:firstLine="709"/>
        <w:rPr/>
      </w:pPr>
      <w:r>
        <w:rPr>
          <w:color w:val="000000"/>
          <w:sz w:val="28"/>
          <w:szCs w:val="28"/>
        </w:rPr>
        <w:t xml:space="preserve">работы городского методического объединения педагогов-психологов ОУ и ДОУ Дивногорска на 2016-2017 учебный год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методического объединения педагогов – психолого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го уровня и развития творческого потенциала педагогов-психолог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странства с целью стимулирования профессионального диалога, обмена опытом и развития рефлексии у психолог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методического объединения педагогов-психолого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профессиональному росту и самореализации школьных психолог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пектра представлений о различных формах, техниках и технологиях работы с учащимися, их родителями и педагогам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личностной и профессиональной поддержки и помощи педагогам-психологам шко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ностей использовать приобретённые психологические знания и специальные ум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единой методической копилки инновационных психологических упражнений и приём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работы методического объедине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Информационно – методическое обеспечение педагогов – психолог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пециалистов с новыми технологиями психологической работ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сихологам помощи в овладении навыками практической рабо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рабо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Формы организации занятий:</w:t>
      </w:r>
      <w:r>
        <w:rPr>
          <w:color w:val="000000"/>
          <w:sz w:val="28"/>
          <w:szCs w:val="28"/>
        </w:rPr>
        <w:t xml:space="preserve"> творческие мастерские, семинары, семинары-практикумы, обучающие тренинги, авторские мастерские, мастер-классы, круглые столы,  открытые занятия, творческие отчё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психологов организуются на базе ГИМЦ, так и в школах и дошкольных учреждениях города. Периодичность встреч определяется годовым планом работы методического объедин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200"/>
        <w:gridCol w:w="6120"/>
      </w:tblGrid>
      <w:tr>
        <w:trPr>
          <w:trHeight w:val="7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тственный за проведение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</w:t>
            </w:r>
          </w:p>
        </w:tc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ланирование работы методического объединения на 2016/17 учебный год.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28.09 - 30.09. 2016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ая программа Richard Hayhow «Невербальная методология физического театра в работе с детьми и подростками с ограниченными возможностями здоров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 Красноярс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институт аутизма КГПУ им. В.П. Астафьева совместно с Open Theatre Company Ltd </w:t>
            </w:r>
          </w:p>
        </w:tc>
      </w:tr>
      <w:tr>
        <w:trPr>
          <w:trHeight w:val="14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 неделя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я 2016</w:t>
            </w:r>
          </w:p>
        </w:tc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атегия коррекционной работы с нарушениями поведения и эмоциональной волевой сферы»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. С участием Черенёвой Елены Александровны, доцента кафедры специальной психологии ИСГТ КГПУ им. В.П. Астафьева, директора Международного института аутиз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7</w:t>
            </w:r>
          </w:p>
        </w:tc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исследовательской работы с детьми в условиях ОУ», «Описание деятельности педагога-психолога в детском саду в рамках ФГО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ова Н.А. – МАОУ гимназия №10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чикова Д.В. МАДОУ д/с №17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7</w:t>
            </w:r>
          </w:p>
        </w:tc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работы с детьми ОВЗ в условиях работы ОУ. Опыт учрежд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ынская М.И. МБОУ СОШ №4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7</w:t>
            </w:r>
          </w:p>
        </w:tc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атегия коррекционной работы с нарушениями поведения и эмоционально-волевой сферы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2. С участием Черенёвой Елены Александровны, доцента кафедры специальной психологии ИСГТ КГПУ им. В.П. Астафьева, директора Международного института аутиз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о запросу</w:t>
            </w:r>
          </w:p>
        </w:tc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малыми группами по возникающим вопрос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 2017</w:t>
            </w:r>
          </w:p>
        </w:tc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тоговое. Анализ деятельности методического объединения ГМО за 2016 / 17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ратова Л.В.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о запросу</w:t>
            </w:r>
          </w:p>
        </w:tc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молодых педагогов-психологов по организации работы в ОУ, ведению документации, имеющимся трудностям в консультировании, организации коррекционно-развивающих занятий, психолого-педагогической диагности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нкратова Л.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а Л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1:00Z</dcterms:created>
  <dc:creator>Лада</dc:creator>
  <dc:description/>
  <cp:keywords/>
  <dc:language>en-US</dc:language>
  <cp:lastModifiedBy>Лада</cp:lastModifiedBy>
  <dcterms:modified xsi:type="dcterms:W3CDTF">2016-09-20T15:38:00Z</dcterms:modified>
  <cp:revision>4</cp:revision>
  <dc:subject/>
  <dc:title>План</dc:title>
</cp:coreProperties>
</file>